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Меро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о веће општине Меро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06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МЕРОШИНА ЗА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3/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Мерошин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Мерошина за 2023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–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и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2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7 до 15 часова, у просторијама Општинске управе општине Мерошина, улица цара Лазара број 17, канцеларија број 13 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зваичној интернет страници општине Мероши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merosina.org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на територији општине Мерошин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 Општинске управе општине Мерошина, улица цара Лазара број 17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Хранислав Стојановић,  телефон: 018/4892-023, 4892-034, 4892-035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hranislav.stojanovic63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е општине Мерошуна, улица цара Лазара број 17, канцеларија број 1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„Службеном листу града Ниша, на званичној интернет страници општине Мероши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erosina.org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 огласној табли Општинске управе општине Мерошина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osina.org.rs/" TargetMode="External"/><Relationship Id="rId3" Type="http://schemas.openxmlformats.org/officeDocument/2006/relationships/hyperlink" Target="http://www.meros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0:00Z</dcterms:created>
  <dc:creator>biljana.cukic</dc:creator>
  <dc:description/>
  <cp:keywords/>
  <dc:language>en-US</dc:language>
  <cp:lastModifiedBy>Aleksandar Conic</cp:lastModifiedBy>
  <cp:lastPrinted>2019-06-04T10:52:00Z</cp:lastPrinted>
  <dcterms:modified xsi:type="dcterms:W3CDTF">2022-06-22T08:13:00Z</dcterms:modified>
  <cp:revision>7</cp:revision>
  <dc:subject/>
  <dc:title/>
</cp:coreProperties>
</file>