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МЕРО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члана 18.Закона о јавним службама („Службени гласник РС“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42/91, 71/94, 79/2005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.зако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81/200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испр.др.зако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83/2005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испр.др.закона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3/2014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.зако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едбе о каталогу радних места у јавним службама и и другим организацијама у јавном сектору( ,,Сл.гласник РС“,бр. 81/2017, 6/2018 и 43/2018) ,члана 40. Статута општине Мерошина („Службени лист града Ниша“, бр. 23/19) и Одлуке о спровођењу јавног конкурса за именовање директора  Установе за спорт и туризам ,,Облачинско језеро“ број  02-335 и </w:t>
      </w:r>
      <w:r>
        <w:rPr>
          <w:rFonts w:cs="Times New Roman" w:ascii="Times New Roman" w:hAnsi="Times New Roman"/>
          <w:sz w:val="24"/>
          <w:szCs w:val="24"/>
        </w:rPr>
        <w:t>02-4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ује јавни конкурс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бор директора Установе за спорт и туризам ,,Облачинско језеро“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аци о јавној установи: Установа за спорт и туризам ,,Облачинско језеро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блачина, матични број:17027514, ПИБ</w:t>
      </w:r>
      <w:r>
        <w:rPr>
          <w:rFonts w:cs="Times New Roman" w:ascii="Times New Roman" w:hAnsi="Times New Roman"/>
          <w:sz w:val="24"/>
          <w:szCs w:val="24"/>
        </w:rPr>
        <w:t>:10087470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аци о радном месту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Директор Установе за спорт и туризам ,,Облачинско језеро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есто рад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блачина, општина Мерош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се именује на период од четири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лови за именовање директора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) да је пунолетно и пословно способно лице и држављанин Републике Србиј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ПС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3) да има најмање четири  године радног исуства на пословима за које се захтева високо образовање из тачке 2,од чега најмање две године на руководећем радном мес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4) да није осуђиван на казну затвора од најмање шест месец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5) да није под истрагом и да се против њега не вод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ривична дела која се гоне по службеној дуж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) познавање рада на рачунар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 прилаже пријаву која садржи име и презиме кандидата,адресу становања,  контакт телефон,податке о образовању као и о радном искуству са кратким описом послова на којима је радио,податке о евентуалном  стручном усавршавању и посебним облицима знања и својеручни потпис кандида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ријаву кандидат прилаже следеће доказ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звод из матичне књиге рођених (оригинал или оверена фотокопиј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надлежног Центра за социјални рад о пословној способности (оригинал или оверена фотокоп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о држављанству (оригинал или оверена фотокопиј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стручној спреми (оригинал или оверена фотокопија диплом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радном искуству на пословима за које се захтева високо образовање (оригинал или оверена фотокопија уверења /потврде послодавц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надлежне полицијске управе да није осуђивано на казну затвора од најмање шест месец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уверење надлежног </w:t>
      </w:r>
      <w:r>
        <w:rPr>
          <w:rFonts w:cs="Times New Roman" w:ascii="Times New Roman" w:hAnsi="Times New Roman"/>
          <w:sz w:val="24"/>
          <w:szCs w:val="24"/>
        </w:rPr>
        <w:t xml:space="preserve">суда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није под истрагом и да се против њега не вод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ривична дела која се гоне по службеној ду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у коме се подносе приј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за подношење пријава је 30 дана и почиње да тече наредног дана од дана објављивања у „Службеном гласнику РС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давање информација у вези са јавним конкурсом је председник Комисије за спровођење конкурса за именовање директора Установе за спорт и туризам ,,Облачинско језер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 - 018/4891-4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Адреса на коју се пријаве поднос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јаве са потребним доказима о испуњењу предвиђених услова из јавног конкурса достављају се Комисији за спровођење конкурса за именовање директора Установе за спорт и туризам ,,Облачинско језеро“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дресу: Општинска управа општине Мерошина, ул.Цара Лазара бр. 17, 18252 Мерошина, путем поште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ко писарнице Општинске управе општине Мерошина,  са назнаком ''Јавни конкурс-за избор кандидата за именовање директора -не отварати ''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за подношење пријава је 30 дана и почиње да тече наредног дана од дана објављивања у ''Службеном гласнику Републике Србије''. Ако последњи дан рока пада на дан у коме орган не ради, рок истиче кад протекне први наредни радни 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еблаговремене, неразумљиве и пријаве уз које нису приложени сви потребни докази, Комисија одбацује са закључком против кога није допуштена посебна жал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глас о јавном конкурсу оглашава се у „Службеном гласнику РС“, у  публикацији „Послови“, као и на званичној презентацији Скупштине општине Мерош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1:00Z</dcterms:created>
  <dc:creator>slazic</dc:creator>
  <dc:description/>
  <dc:language>en-US</dc:language>
  <cp:lastModifiedBy>slazic</cp:lastModifiedBy>
  <cp:lastPrinted>2019-06-19T10:11:00Z</cp:lastPrinted>
  <dcterms:modified xsi:type="dcterms:W3CDTF">2019-06-20T06:01:00Z</dcterms:modified>
  <cp:revision>2</cp:revision>
  <dc:subject/>
  <dc:title/>
</cp:coreProperties>
</file>