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RS"/>
        </w:rPr>
        <w:t>НАЦРТ</w:t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RS"/>
        </w:rPr>
        <w:t xml:space="preserve"> </w:t>
      </w:r>
      <w:r>
        <w:rPr>
          <w:szCs w:val="24"/>
        </w:rPr>
        <w:t>На основу члана 81. Статута општине Мерошина („Сл. лист града Ниша“, број 23/2019), члана 3.</w:t>
      </w:r>
      <w:r>
        <w:rPr>
          <w:szCs w:val="24"/>
          <w:lang w:val="ru-RU"/>
        </w:rPr>
        <w:t xml:space="preserve">Одлуке о распуштању Скупштине општине Мерошина и образовању Привременог органа општине Мерошина («Сл.гласник РС», бр.57/19) и Решења о именовању председника и чланова Привременог органа општине Мерошина («Сл.гласник РС», бр.57/19), и члана 28. Пословника Привременог органа општине Мерошина («Сл.лист града Ниша», бр.62/19), </w:t>
      </w:r>
    </w:p>
    <w:p>
      <w:pPr>
        <w:pStyle w:val="Default"/>
        <w:ind w:firstLine="720"/>
        <w:jc w:val="both"/>
        <w:rPr/>
      </w:pPr>
      <w:r>
        <w:rPr/>
        <w:t xml:space="preserve">Привремени орган општине Мерошина на седници одржаној дана </w:t>
      </w:r>
      <w:r>
        <w:rPr>
          <w:lang w:val="sr-RS"/>
        </w:rPr>
        <w:t>___2020</w:t>
      </w:r>
      <w:r>
        <w:rPr/>
        <w:t xml:space="preserve">. године, донео је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ДЛУК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ПРОМЕНИ СТАТУТА ОПШТИНЕ МЕРОШ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1.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szCs w:val="24"/>
          <w:lang w:val="sr-RS"/>
        </w:rPr>
        <w:tab/>
        <w:t>У Статуту општине Мерошина (''Сл.лист града Ниша'', бр. 23/2019) члан 33. мења се и гласи:</w:t>
      </w:r>
      <w:bookmarkStart w:id="0" w:name="clan_29"/>
      <w:r>
        <w:rPr>
          <w:rFonts w:cs="Tahoma" w:ascii="Tahoma" w:hAnsi="Tahoma"/>
          <w:lang w:val="sr-CS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купштина </w:t>
      </w:r>
      <w:r>
        <w:rPr>
          <w:lang w:val="sr-Latn-CS"/>
        </w:rPr>
        <w:t>о</w:t>
      </w:r>
      <w:r>
        <w:rPr>
          <w:lang w:val="sr-CS"/>
        </w:rPr>
        <w:t>пштине  има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3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CS"/>
        </w:rPr>
        <w:t xml:space="preserve"> одборника</w:t>
      </w:r>
      <w:r>
        <w:rPr>
          <w:b/>
          <w:lang w:val="sr-CS"/>
        </w:rPr>
        <w:t>“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Члан 2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>Ова промена Статута општине Мерошина саставни је део Статута општине Мерошина (''Сл.лист града Ниша'', бр. 23/2019) и ступа на снагу осмог дана од дана објављивања у Службеном листу града Ниш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szCs w:val="24"/>
          <w:lang w:val="sr-RS"/>
        </w:rPr>
        <w:t>Члан 4.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>Овашћује се и задуж</w:t>
      </w:r>
      <w:r>
        <w:rPr>
          <w:szCs w:val="24"/>
          <w:lang w:val="ru-RU"/>
        </w:rPr>
        <w:t>у</w:t>
      </w:r>
      <w:r>
        <w:rPr>
          <w:szCs w:val="24"/>
          <w:lang w:val="sr-RS"/>
        </w:rPr>
        <w:t>је Општинска управа општине Мерошина-Одељење за општу управу и непривредне делатности да сачини и објави пречишћени текст Статута општине Мерошина у Службеном листу града Ниша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>Број:</w:t>
      </w:r>
      <w:r>
        <w:rPr>
          <w:szCs w:val="24"/>
          <w:lang w:val="ru-RU"/>
        </w:rPr>
        <w:t>______</w:t>
      </w:r>
      <w:r>
        <w:rPr>
          <w:szCs w:val="24"/>
          <w:lang w:val="sr-RS"/>
        </w:rPr>
        <w:br/>
        <w:tab/>
        <w:t>У Мерошини,</w:t>
      </w:r>
      <w:r>
        <w:rPr>
          <w:szCs w:val="24"/>
          <w:lang w:val="ru-RU"/>
        </w:rPr>
        <w:t xml:space="preserve"> ______</w:t>
      </w:r>
      <w:r>
        <w:rPr>
          <w:szCs w:val="24"/>
          <w:lang w:val="sr-RS"/>
        </w:rPr>
        <w:t>.2020.годин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RS"/>
        </w:rPr>
        <w:t>ПРИВРЕМЕНИ ОРГАН ОПШТИНЕ МЕРОШИН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др Сања Стајић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ивремени орган општине Мерошина је, након утврђивања Предлога за промену Статута општине Мерошина, донео Одлуку о приступању промени Статута општине Мерошина и истим актом формирао Комисију чији је задатак да утврди предлог акта о промени Статута. У остављеном року Комисија је израдила предлог акта о промени Статута општине Мерошина и као такав га доставља Привременом органу на даљи поступак и усвајање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Предлог за смањење броја одборника са 37 на 31 је у складу са чланом 29. Закона о локланој самоуправи („Сл.гласник РС“, бр. 129/07, 84/14-др.закон, 101/16-др.закон и 47/18) где стоји да се „Број одоборника у скупштини општине утврђује статутом општине, с тим што не може бити мањи од 19, ни већи од 75“. С обзиром на број становника општине као и број насељених места а такође имајући у виду да ће се смањењем броја одбоника смањити и укупни трошкови које одборници имају а исти се односе на изгубљену зараду, путне трошкове за долазак и одлазак на седницу СО и њених радних тела, дневнице и накнаде других трошкова везаних за вршење одборничке функције сматрамо да је предлог оправдан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КОМИСИЈА ЗА ИЗРАДУ ПРЕДЛОГА ОДЛУКЕ О ПРОМЕНИ СТАТУТА ОПШТИНЕ МЕРОШИН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0:00Z</dcterms:created>
  <dc:creator>slazic</dc:creator>
  <dc:description/>
  <cp:keywords/>
  <dc:language>en-US</dc:language>
  <cp:lastModifiedBy>sdinic</cp:lastModifiedBy>
  <cp:lastPrinted>2017-06-28T14:18:00Z</cp:lastPrinted>
  <dcterms:modified xsi:type="dcterms:W3CDTF">2020-01-29T06:24:00Z</dcterms:modified>
  <cp:revision>7</cp:revision>
  <dc:subject/>
  <dc:title/>
</cp:coreProperties>
</file>