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На основу члана 45а. Закона о планирању и изградњи (</w:t>
      </w:r>
      <w:r>
        <w:rPr>
          <w:sz w:val="28"/>
          <w:szCs w:val="28"/>
          <w:lang w:val="sr-RS"/>
        </w:rPr>
        <w:t xml:space="preserve">''Сл.ласник РС'', бр. 72/09, 81/09-исправка, 64/10-УС, 24/11, 121/12, 42/13-УС, 50/13-УС, 132/14, 145/14,83/18 ,31/19 и 37/19) и члана 37. Правилника о садржини, начину и поступку израде докумената просторног и урбанистичког планирањ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''Сл.ласник РС'', бр.32/2019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пштинска управа општине Мерош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О Г Л А Ш А В А 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ИЗЛАГАЊЕ МАТЕРИЈАЛА НА РАНИ ЈАВНИ УВИД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 ИЗРАДУ  ИЗМЕНЕ ПЛАНА ГЕНЕРАЛНЕ РЕГУЛАЦИЈЕ МЕРОШИНА ЗА КП 213/2 К.О.МЕРОШИНА У МЕРОШИНИ И БРОЈ 948/4 КО БРЕСТ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Обавештава се заинтересована јавност да је Привремени орган, општине Мерошина донео Одлуку о изради измене Плана генералне регулације Мерошина која је објављена у ''Службеном листу града Ниша'', бр. </w:t>
      </w:r>
      <w:r>
        <w:rPr>
          <w:sz w:val="28"/>
          <w:szCs w:val="28"/>
          <w:lang w:val="en-US"/>
        </w:rPr>
        <w:t>104</w:t>
      </w:r>
      <w:r>
        <w:rPr>
          <w:sz w:val="28"/>
          <w:szCs w:val="28"/>
          <w:lang w:val="sr-RS"/>
        </w:rPr>
        <w:t>/2019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Излагање материјал на рани јавни увид за израду Плана одржаће се у трајању од 15 дана, од  14.01 .2020.године до 28.01.2020.године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Оглас о излагању материјала на рани јавни увид биће изложен у згради Општине Мерошина сваког радног дана од 8-14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редметни оглас и материјал биће доступни на увид заинтересованој јав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 xml:space="preserve">-у дигиталном облику на званичној интернет страници Општине Мерошина </w:t>
      </w: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merosina.org.rs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Током трајања раног јавног увида, сва заинтересована правна и физичка лица могу доставити примедбе и сугестије на изложени елаборат у писаној форми на адресу: Општинска управа општине Мерошина, Цара Лазара бр. 17, 18252 Мерошина или на имејл адресу: </w:t>
      </w:r>
      <w:r>
        <w:rPr>
          <w:sz w:val="28"/>
          <w:szCs w:val="28"/>
          <w:u w:val="single"/>
          <w:lang w:val="sr-RS"/>
        </w:rPr>
        <w:t>opstinamerosina@gmail.com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sr-RS"/>
        </w:rPr>
        <w:t xml:space="preserve"> Примедбе и сутестије правних и физичких лица, које евидентира носилац израде Плана , могу утицати на планска  решењ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СКА УПРАВА ОПШТИНЕ МЕРОШИНА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sr-CS" w:eastAsia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6:00Z</dcterms:created>
  <dc:creator>slazic</dc:creator>
  <dc:description/>
  <cp:keywords/>
  <dc:language>en-US</dc:language>
  <cp:lastModifiedBy>Slobodanka Aleksic</cp:lastModifiedBy>
  <cp:lastPrinted>2020-01-03T12:51:00Z</cp:lastPrinted>
  <dcterms:modified xsi:type="dcterms:W3CDTF">2020-01-14T05:46:00Z</dcterms:modified>
  <cp:revision>2</cp:revision>
  <dc:subject/>
  <dc:title/>
</cp:coreProperties>
</file>