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Националног акционог плана запошљавања за 2019.годину,Одлуке о учешћу у финансирању програма или мера активне политике запошљавања предвиђеним локлним акционим плановима запошљавања у 2019.години ,министра за рад ,запошљавање ,борачка и социјална питања број 401-00-00478/2019-24 од 08.04.2019.године (у даљем тексту :Одлука ),а у складу са Локалним акционим планом запошљавања Општине Мерошина за 2019.годину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И ОПШТИНА МЕРОШИНА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spacing w:before="60" w:after="0"/>
        <w:ind w:left="709" w:right="9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социјалне зашти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равосуђа (број лица која ће бити укључена у програм код послодаваца из јавног сектора биће опредељен на нивоу сваке филијале и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709" w:right="9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) изузетно, на територији АП Косово и Метохија и девастираних општин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програма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г) категорији удружења која имају статус правног лица без временског ограничења, односно уписана су у регистар који води Агенција за привредне регистре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адлежној организационој јединици Национaлне службе, према месту ангажовања лица или према седишту послодавца, непосредно или путем поште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МАКСИМАЛАН БРОЈ БОДОВА ЗА ЗАХТЕВЕ СА ТЕРИТОРИЈЕ </w:t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Четврти критеријум за бодовање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и послодавац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 w:ascii="Arial" w:hAnsi="Arial"/>
            <w:lang w:val="sr-Latn-RS"/>
          </w:rPr>
          <w:t>www.nsz.gov.rs</w:t>
        </w:r>
        <w:r>
          <w:rPr>
            <w:rStyle w:val="InternetLink"/>
            <w:rFonts w:cs="Arial" w:ascii="Arial" w:hAnsi="Arial"/>
            <w:lang w:val="sr-RS"/>
          </w:rPr>
          <w:t>,сајту</w:t>
        </w:r>
      </w:hyperlink>
      <w:r>
        <w:rPr>
          <w:rFonts w:cs="Arial" w:ascii="Arial" w:hAnsi="Arial"/>
          <w:lang w:val="sr-RS"/>
        </w:rPr>
        <w:t xml:space="preserve"> Општине Мероши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29.11.2019. године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5:00Z</dcterms:created>
  <dc:creator>Sladjana Jelušić</dc:creator>
  <dc:description/>
  <dc:language>en-US</dc:language>
  <cp:lastModifiedBy>slazic</cp:lastModifiedBy>
  <dcterms:modified xsi:type="dcterms:W3CDTF">2019-05-31T04:25:00Z</dcterms:modified>
  <cp:revision>2</cp:revision>
  <dc:subject/>
  <dc:title/>
</cp:coreProperties>
</file>