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0"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8959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hadow/>
          <w:lang w:val="en-US"/>
        </w:rPr>
        <w:drawing>
          <wp:inline distT="0" distB="0" distL="0" distR="0">
            <wp:extent cx="9525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hadow/>
          <w:sz w:val="20"/>
          <w:lang w:val="ru-RU"/>
        </w:rPr>
      </w:pPr>
      <w:r>
        <w:rPr>
          <w:rFonts w:cs="Arial" w:ascii="Arial" w:hAnsi="Arial"/>
          <w:b/>
          <w:shadow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lang w:val="sr-Latn-CS"/>
        </w:rPr>
      </w:pPr>
      <w:r>
        <w:rPr>
          <w:rFonts w:cs="Arial" w:ascii="Arial" w:hAnsi="Arial"/>
          <w:b/>
          <w:shadow/>
          <w:sz w:val="20"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sz w:val="20"/>
          <w:lang w:val="sr-RS"/>
        </w:rPr>
      </w:pPr>
      <w:r>
        <w:rPr>
          <w:rFonts w:cs="Arial" w:ascii="Arial" w:hAnsi="Arial"/>
          <w:b/>
          <w:shadow/>
          <w:sz w:val="20"/>
          <w:lang w:val="sr-CS"/>
        </w:rPr>
        <w:t>Н</w:t>
      </w:r>
      <w:r>
        <w:rPr>
          <w:rFonts w:cs="Arial" w:ascii="Arial" w:hAnsi="Arial"/>
          <w:b/>
          <w:shadow/>
          <w:sz w:val="20"/>
          <w:lang w:val="ru-RU"/>
        </w:rPr>
        <w:t>АЦИОНАЛНА СЛУЖБА ЗА ЗАПОШЉАВАЊЕ</w:t>
        <w:tab/>
        <w:tab/>
        <w:tab/>
        <w:tab/>
      </w:r>
      <w:r>
        <w:rPr>
          <w:rFonts w:cs="Arial" w:ascii="Arial" w:hAnsi="Arial"/>
          <w:b/>
          <w:shadow/>
          <w:sz w:val="20"/>
          <w:lang w:val="sr-RS"/>
        </w:rPr>
        <w:t>ОПШТИНА МЕРОШИНА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9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663882366"/>
            <w:bookmarkStart w:id="1" w:name="__Fieldmark__0_266388236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663882366"/>
            <w:bookmarkStart w:id="3" w:name="__Fieldmark__1_266388236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663882366"/>
            <w:bookmarkStart w:id="5" w:name="__Fieldmark__2_266388236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663882366"/>
            <w:bookmarkStart w:id="7" w:name="__Fieldmark__3_266388236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663882366"/>
            <w:bookmarkStart w:id="9" w:name="__Fieldmark__4_266388236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663882366"/>
            <w:bookmarkStart w:id="11" w:name="__Fieldmark__5_266388236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663882366"/>
            <w:bookmarkStart w:id="13" w:name="__Fieldmark__6_266388236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663882366"/>
            <w:bookmarkStart w:id="15" w:name="__Fieldmark__7_266388236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663882366"/>
            <w:bookmarkStart w:id="17" w:name="__Fieldmark__8_266388236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663882366"/>
            <w:bookmarkStart w:id="19" w:name="__Fieldmark__9_266388236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663882366"/>
            <w:bookmarkStart w:id="21" w:name="__Fieldmark__10_266388236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663882366"/>
            <w:bookmarkStart w:id="23" w:name="__Fieldmark__11_266388236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663882366"/>
            <w:bookmarkStart w:id="25" w:name="__Fieldmark__12_266388236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5:00Z</dcterms:created>
  <dc:creator>k01391</dc:creator>
  <dc:description/>
  <dc:language>en-US</dc:language>
  <cp:lastModifiedBy>slazic</cp:lastModifiedBy>
  <cp:lastPrinted>2018-01-31T11:48:00Z</cp:lastPrinted>
  <dcterms:modified xsi:type="dcterms:W3CDTF">2019-05-31T04:25:00Z</dcterms:modified>
  <cp:revision>2</cp:revision>
  <dc:subject/>
  <dc:title>РЕПУБЛИКА СРБИЈА</dc:title>
</cp:coreProperties>
</file>