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 w:val="20"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</w:t>
      </w:r>
      <w:r>
        <w:rPr>
          <w:rFonts w:cs="Arial" w:ascii="Arial" w:hAnsi="Arial"/>
          <w:b/>
          <w:shadow/>
          <w:lang w:val="en-US" w:eastAsia="en-US"/>
        </w:rPr>
        <w:drawing>
          <wp:inline distT="0" distB="0" distL="0" distR="0">
            <wp:extent cx="89598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hadow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b/>
          <w:shadow/>
          <w:lang w:val="en-US"/>
        </w:rPr>
        <w:drawing>
          <wp:inline distT="0" distB="0" distL="0" distR="0">
            <wp:extent cx="95250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hadow/>
          <w:lang w:val="ru-RU"/>
        </w:rPr>
        <w:t xml:space="preserve">    </w:t>
      </w:r>
      <w:r>
        <w:rPr>
          <w:rFonts w:eastAsia="Arial" w:cs="Arial" w:ascii="Arial" w:hAnsi="Arial"/>
          <w:b/>
          <w:shadow/>
          <w:lang w:val="sr-Latn-RS"/>
        </w:rPr>
        <w:t xml:space="preserve"> </w:t>
      </w:r>
      <w:r>
        <w:rPr>
          <w:rFonts w:eastAsia="Arial" w:cs="Arial" w:ascii="Arial" w:hAnsi="Arial"/>
          <w:b/>
          <w:shadow/>
          <w:lang w:val="ru-RU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hadow/>
          <w:sz w:val="20"/>
          <w:lang w:val="ru-RU"/>
        </w:rPr>
      </w:pPr>
      <w:r>
        <w:rPr>
          <w:rFonts w:cs="Arial" w:ascii="Arial" w:hAnsi="Arial"/>
          <w:b/>
          <w:shadow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lang w:val="sr-Latn-CS"/>
        </w:rPr>
      </w:pPr>
      <w:r>
        <w:rPr>
          <w:rFonts w:cs="Arial" w:ascii="Arial" w:hAnsi="Arial"/>
          <w:b/>
          <w:shadow/>
          <w:sz w:val="20"/>
          <w:lang w:val="ru-RU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shadow/>
          <w:sz w:val="20"/>
          <w:lang w:val="sr-RS"/>
        </w:rPr>
      </w:pPr>
      <w:r>
        <w:rPr>
          <w:rFonts w:cs="Arial" w:ascii="Arial" w:hAnsi="Arial"/>
          <w:b/>
          <w:shadow/>
          <w:sz w:val="20"/>
          <w:lang w:val="sr-CS"/>
        </w:rPr>
        <w:t>Н</w:t>
      </w:r>
      <w:r>
        <w:rPr>
          <w:rFonts w:cs="Arial" w:ascii="Arial" w:hAnsi="Arial"/>
          <w:b/>
          <w:shadow/>
          <w:sz w:val="20"/>
          <w:lang w:val="ru-RU"/>
        </w:rPr>
        <w:t>АЦИОНАЛНА СЛУЖБА ЗА ЗАПОШЉАВАЊЕ</w:t>
        <w:tab/>
        <w:tab/>
        <w:t xml:space="preserve">             </w:t>
      </w:r>
      <w:r>
        <w:rPr>
          <w:rFonts w:cs="Arial" w:ascii="Arial" w:hAnsi="Arial"/>
          <w:b/>
          <w:shadow/>
          <w:sz w:val="20"/>
          <w:lang w:val="sr-RS"/>
        </w:rPr>
        <w:t>ОПШТИНА МЕРОШИНА</w: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/>
          <w:b/>
          <w:shadow/>
          <w:sz w:val="20"/>
          <w:lang w:val="sr-Latn-CS" w:eastAsia="en-US"/>
        </w:rPr>
      </w:pPr>
      <w:r>
        <w:rPr>
          <w:rFonts w:cs="Arial" w:ascii="Arial" w:hAnsi="Arial"/>
          <w:b/>
          <w:shadow/>
          <w:sz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9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925424435"/>
            <w:bookmarkStart w:id="1" w:name="__Fieldmark__0_2925424435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925424435"/>
            <w:bookmarkStart w:id="3" w:name="__Fieldmark__1_2925424435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925424435"/>
            <w:bookmarkStart w:id="5" w:name="__Fieldmark__2_2925424435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925424435"/>
            <w:bookmarkStart w:id="7" w:name="__Fieldmark__3_2925424435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925424435"/>
            <w:bookmarkStart w:id="9" w:name="__Fieldmark__4_2925424435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925424435"/>
            <w:bookmarkStart w:id="11" w:name="__Fieldmark__5_2925424435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925424435"/>
            <w:bookmarkStart w:id="13" w:name="__Fieldmark__6_2925424435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925424435"/>
            <w:bookmarkStart w:id="15" w:name="__Fieldmark__7_2925424435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925424435"/>
            <w:bookmarkStart w:id="17" w:name="__Fieldmark__8_2925424435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925424435"/>
            <w:bookmarkStart w:id="19" w:name="__Fieldmark__9_2925424435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925424435"/>
            <w:bookmarkStart w:id="21" w:name="__Fieldmark__10_2925424435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925424435"/>
            <w:bookmarkStart w:id="23" w:name="__Fieldmark__11_2925424435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925424435"/>
            <w:bookmarkStart w:id="25" w:name="__Fieldmark__12_2925424435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925424435"/>
            <w:bookmarkStart w:id="27" w:name="__Fieldmark__13_2925424435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925424435"/>
            <w:bookmarkStart w:id="29" w:name="__Fieldmark__14_2925424435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925424435"/>
            <w:bookmarkStart w:id="31" w:name="__Fieldmark__15_2925424435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2925424435"/>
            <w:bookmarkStart w:id="33" w:name="__Fieldmark__16_2925424435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2925424435"/>
            <w:bookmarkStart w:id="35" w:name="__Fieldmark__17_2925424435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2925424435"/>
            <w:bookmarkStart w:id="37" w:name="__Fieldmark__18_2925424435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2925424435"/>
            <w:bookmarkStart w:id="39" w:name="__Fieldmark__19_2925424435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2925424435"/>
            <w:bookmarkStart w:id="41" w:name="__Fieldmark__20_2925424435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2925424435"/>
            <w:bookmarkStart w:id="43" w:name="__Fieldmark__21_2925424435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2925424435"/>
            <w:bookmarkStart w:id="45" w:name="__Fieldmark__22_2925424435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2925424435"/>
            <w:bookmarkStart w:id="47" w:name="__Fieldmark__23_2925424435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2925424435"/>
            <w:bookmarkStart w:id="49" w:name="__Fieldmark__24_2925424435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2925424435"/>
            <w:bookmarkStart w:id="51" w:name="__Fieldmark__25_2925424435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2925424435"/>
            <w:bookmarkStart w:id="53" w:name="__Fieldmark__26_2925424435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2925424435"/>
            <w:bookmarkStart w:id="55" w:name="__Fieldmark__27_2925424435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2925424435"/>
            <w:bookmarkStart w:id="57" w:name="__Fieldmark__28_2925424435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2925424435"/>
            <w:bookmarkStart w:id="59" w:name="__Fieldmark__29_2925424435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2925424435"/>
            <w:bookmarkStart w:id="61" w:name="__Fieldmark__30_2925424435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2925424435"/>
            <w:bookmarkStart w:id="63" w:name="__Fieldmark__31_2925424435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2925424435"/>
            <w:bookmarkStart w:id="65" w:name="__Fieldmark__32_2925424435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2925424435"/>
            <w:bookmarkStart w:id="67" w:name="__Fieldmark__33_2925424435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2925424435"/>
            <w:bookmarkStart w:id="69" w:name="__Fieldmark__34_2925424435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2925424435"/>
            <w:bookmarkStart w:id="71" w:name="__Fieldmark__35_2925424435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2925424435"/>
            <w:bookmarkStart w:id="73" w:name="__Fieldmark__36_2925424435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2925424435"/>
            <w:bookmarkStart w:id="75" w:name="__Fieldmark__37_2925424435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општина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2925424435"/>
            <w:bookmarkStart w:id="77" w:name="__Fieldmark__38_2925424435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2925424435"/>
            <w:bookmarkStart w:id="79" w:name="__Fieldmark__39_2925424435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2925424435"/>
            <w:bookmarkStart w:id="81" w:name="__Fieldmark__40_2925424435"/>
            <w:bookmarkEnd w:id="8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2925424435"/>
            <w:bookmarkStart w:id="83" w:name="__Fieldmark__41_2925424435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42_2925424435"/>
            <w:bookmarkStart w:id="85" w:name="__Fieldmark__42_2925424435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6" w:name="OLE_LINK2"/>
            <w:bookmarkStart w:id="87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6"/>
            <w:bookmarkEnd w:id="87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2925424435"/>
            <w:bookmarkStart w:id="89" w:name="__Fieldmark__43_2925424435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2925424435"/>
            <w:bookmarkStart w:id="91" w:name="__Fieldmark__44_2925424435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2925424435"/>
            <w:bookmarkStart w:id="93" w:name="__Fieldmark__45_2925424435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2925424435"/>
            <w:bookmarkStart w:id="95" w:name="__Fieldmark__46_2925424435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2925424435"/>
            <w:bookmarkStart w:id="97" w:name="__Fieldmark__47_2925424435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2925424435"/>
            <w:bookmarkStart w:id="99" w:name="__Fieldmark__48_2925424435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2925424435"/>
            <w:bookmarkStart w:id="101" w:name="__Fieldmark__49_2925424435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2925424435"/>
            <w:bookmarkStart w:id="103" w:name="__Fieldmark__50_2925424435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2925424435"/>
            <w:bookmarkStart w:id="105" w:name="__Fieldmark__51_2925424435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2925424435"/>
            <w:bookmarkStart w:id="107" w:name="__Fieldmark__52_2925424435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2925424435"/>
            <w:bookmarkStart w:id="109" w:name="__Fieldmark__53_2925424435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2925424435"/>
            <w:bookmarkStart w:id="111" w:name="__Fieldmark__54_2925424435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2925424435"/>
            <w:bookmarkStart w:id="113" w:name="__Fieldmark__55_2925424435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2925424435"/>
            <w:bookmarkStart w:id="115" w:name="__Fieldmark__56_2925424435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2925424435"/>
            <w:bookmarkStart w:id="117" w:name="__Fieldmark__57_2925424435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2925424435"/>
            <w:bookmarkStart w:id="119" w:name="__Fieldmark__58_2925424435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2925424435"/>
            <w:bookmarkStart w:id="121" w:name="__Fieldmark__59_2925424435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2925424435"/>
            <w:bookmarkStart w:id="123" w:name="__Fieldmark__60_2925424435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2925424435"/>
            <w:bookmarkStart w:id="125" w:name="__Fieldmark__61_2925424435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2925424435"/>
            <w:bookmarkStart w:id="127" w:name="__Fieldmark__62_2925424435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2925424435"/>
            <w:bookmarkStart w:id="129" w:name="__Fieldmark__63_2925424435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2925424435"/>
            <w:bookmarkStart w:id="131" w:name="__Fieldmark__64_2925424435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2925424435"/>
            <w:bookmarkStart w:id="133" w:name="__Fieldmark__65_2925424435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2925424435"/>
            <w:bookmarkStart w:id="135" w:name="__Fieldmark__66_2925424435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2925424435"/>
            <w:bookmarkStart w:id="137" w:name="__Fieldmark__67_2925424435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8" w:name="__Fieldmark__68_2925424435"/>
            <w:bookmarkStart w:id="139" w:name="__Fieldmark__68_2925424435"/>
            <w:bookmarkEnd w:id="1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 или уверење Републичког геодетског завода -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, општини или код нотар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 изводом из матичне књиге рођених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 изводом из матичне књиге венчаних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и на приложеним доказима морају претходити датуму подношења захтева са бизнис планом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26:00Z</dcterms:created>
  <dc:creator>k01391</dc:creator>
  <dc:description/>
  <dc:language>en-US</dc:language>
  <cp:lastModifiedBy>slazic</cp:lastModifiedBy>
  <cp:lastPrinted>2015-03-24T11:12:00Z</cp:lastPrinted>
  <dcterms:modified xsi:type="dcterms:W3CDTF">2019-05-31T04:26:00Z</dcterms:modified>
  <cp:revision>2</cp:revision>
  <dc:subject/>
  <dc:title>ИНВЕСТИЦИЈА</dc:title>
</cp:coreProperties>
</file>