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13"/>
      </w:tblGrid>
      <w:tr>
        <w:trPr>
          <w:trHeight w:val="2344" w:hRule="atLeast"/>
        </w:trPr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1141730" cy="12795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4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44"/>
              </w:rPr>
              <w:t>ЗДРАВЉА МЕРОШИНА</w:t>
            </w:r>
          </w:p>
        </w:tc>
        <w:tc>
          <w:tcPr>
            <w:tcW w:w="56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Улица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Цара Лазара бр. 11, 18252 Мерошина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Директор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тел. 018/4891 – 101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Правна служба;рачуноводство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тел/факс 018/4892 – 110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е-mail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dzmerosina@dzmerosina.inf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Жиро – рачун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840-261661-69;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ПИБ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100758588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атични број здр.установе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06374506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Шифра делатности: </w:t>
            </w:r>
            <w:r>
              <w:rPr>
                <w:rFonts w:cs="Arial" w:ascii="Arial" w:hAnsi="Arial"/>
                <w:i/>
                <w:sz w:val="18"/>
                <w:szCs w:val="20"/>
              </w:rPr>
              <w:t>85120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егистарски број ПИО:</w:t>
            </w:r>
            <w:r>
              <w:rPr>
                <w:rFonts w:cs="Arial" w:ascii="Arial" w:hAnsi="Arial"/>
                <w:sz w:val="18"/>
              </w:rPr>
              <w:t xml:space="preserve"> 615900117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18"/>
              </w:rPr>
              <w:t>Регистарски број здравственог осигурања:</w:t>
            </w:r>
            <w:r>
              <w:rPr>
                <w:rFonts w:cs="Arial" w:ascii="Arial" w:hAnsi="Arial"/>
                <w:sz w:val="18"/>
              </w:rPr>
              <w:t xml:space="preserve"> 200000011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 основу члана 24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атута Дома здравља Мерошина , на седници одржаној  дана  02.09.2025.год. Управни одбор Дома здравља Мерошина </w:t>
      </w:r>
      <w:r>
        <w:rPr>
          <w:rFonts w:cs="Times New Roman" w:ascii="Times New Roman" w:hAnsi="Times New Roman"/>
          <w:sz w:val="24"/>
          <w:szCs w:val="24"/>
        </w:rPr>
        <w:t xml:space="preserve">,  доноси  </w:t>
      </w:r>
      <w:r>
        <w:rPr>
          <w:rFonts w:cs="Times New Roman" w:ascii="Times New Roman" w:hAnsi="Times New Roman"/>
          <w:sz w:val="24"/>
          <w:szCs w:val="24"/>
          <w:lang w:val="sr-RS"/>
        </w:rPr>
        <w:t>сл.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Д Л У К У </w:t>
      </w:r>
    </w:p>
    <w:p>
      <w:pPr>
        <w:pStyle w:val="Standard"/>
        <w:ind w:left="43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Расписати оглас о јавној продаји путем лицитације с</w:t>
      </w:r>
      <w:r>
        <w:rPr>
          <w:rFonts w:cs="Times New Roman" w:ascii="Times New Roman" w:hAnsi="Times New Roman"/>
          <w:sz w:val="24"/>
          <w:szCs w:val="24"/>
          <w:lang w:val="en-US"/>
        </w:rPr>
        <w:t>тар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налогн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ендген апара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произвођача ЕИ Ниш је са следећим ознакама:   цев 40103375, Селникс 550, Растикс2 , Стуб ,,G’’ , Букистат  ,,2Н''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је у власништву Дома здравља Мерошина  и није у употреби услед неисправности, застарелости, неисплативости даљег сервисирања и како установа не поседује финансијска средства да плаћа простор за његово складиштење након демонтаже а према законским прописима из области заштите од јонизујућег зрачења.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длука ступа на снагу даном доношења  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 б р а з л о ж е њ 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ма одлуци вд директора установе од дана 14.08.2025.год образована је комисија за отпис старог аналогног рендген апарата  који је  ван употребе, извршена је демонтажа и привремено ускладиштење због реконструкције постојеће рендген сале тј ро кабинета ДЗ Мерошина и стварања услова за инсталацију и стављање у рад новог дигиталног радиографског система набављеног средствима Министарства здравља РС.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упајући према одлуци директора , чланови комисије су  извршили увид и процену стања у коме се налази рендген апарат  и утврдили су д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е стари аналогни рендген апарат више не може користити јер је одржавање економски неисплативо , застарела је опрема и нема делова, превазиђена је технологија и није компламентаран у раду , нема рендген сале у којој би био инсталиран јер се кабинет прилагођава инсталацији новог рендгена , а такође морао би да буде складиштен под посебним условима у фирми која за то има дозволу а Дом здравља Мерошина би био обавезан да плаћа складиштење -за шта нема никаквих средстава и могућности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а су донел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кључ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к да и предлог да с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ендген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да </w:t>
      </w:r>
      <w:r>
        <w:rPr>
          <w:rFonts w:cs="Times New Roman" w:ascii="Times New Roman" w:hAnsi="Times New Roman"/>
          <w:sz w:val="24"/>
          <w:szCs w:val="24"/>
          <w:lang w:val="en-US"/>
        </w:rPr>
        <w:t>у виђеном ста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правни одбор је разматрао извештај комисије и обзиром 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је Дом здравља Мерошина  јавна тј државна установа продаја отписаног основног средства  а у овом случају старог аналогног рендген апарата се сматра располагањем стварима у јавној својин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,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ступак је регулисан Законом о јавној својини  и подзаконским актим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и 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цитација је обавез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, па је донета  одлука као у диспозитиву.</w:t>
      </w:r>
    </w:p>
    <w:p>
      <w:pPr>
        <w:pStyle w:val="Standard"/>
        <w:ind w:left="43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а ће бити достављена сручној служби установе ради реализације 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  Мерошини, 02.09.2025.год.                                                 ДОМ ЗДРАВЉА МЕРОШИНА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ListParagraph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едник Управног одбора – Марко Марковић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34:00Z</dcterms:created>
  <dc:creator>n/a</dc:creator>
  <dc:description/>
  <cp:keywords/>
  <dc:language>en-US</dc:language>
  <cp:lastModifiedBy>korisnik</cp:lastModifiedBy>
  <cp:lastPrinted>2024-04-19T10:53:00Z</cp:lastPrinted>
  <dcterms:modified xsi:type="dcterms:W3CDTF">2025-09-03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