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3"/>
      </w:tblGrid>
      <w:tr>
        <w:trPr>
          <w:trHeight w:val="2344" w:hRule="atLeast"/>
        </w:trPr>
        <w:tc>
          <w:tcPr>
            <w:tcW w:w="5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44"/>
                <w:lang w:val="sr-R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1130300" cy="12680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4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  <w:lang w:val="sr-RS"/>
              </w:rPr>
            </w:pPr>
            <w:r>
              <w:rPr>
                <w:rFonts w:cs="Arial" w:ascii="Arial" w:hAnsi="Arial"/>
                <w:sz w:val="44"/>
                <w:lang w:val="sr-RS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44"/>
                <w:lang w:val="sr-RS"/>
              </w:rPr>
              <w:t>ЗДРАВЉА МЕРОШИНА</w:t>
            </w:r>
          </w:p>
        </w:tc>
        <w:tc>
          <w:tcPr>
            <w:tcW w:w="56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Ул</w:t>
            </w: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>ица:</w:t>
            </w:r>
            <w:r>
              <w:rPr>
                <w:rFonts w:cs="Arial" w:ascii="Arial" w:hAnsi="Arial"/>
                <w:sz w:val="18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Цара Лазара бр.</w:t>
            </w:r>
            <w:r>
              <w:rPr>
                <w:rFonts w:cs="Arial" w:ascii="Arial" w:hAnsi="Arial"/>
                <w:i/>
                <w:sz w:val="18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11, 18252 Мерош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Директор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тел. 018/4891 – 1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Правна служба;рачуноводство</w:t>
            </w: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тел/факс 018/4892 – 11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b/>
                <w:sz w:val="18"/>
                <w:szCs w:val="20"/>
              </w:rPr>
              <w:t>-mail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dzmerosina@dzmerosina.inf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>Ж</w:t>
            </w:r>
            <w:r>
              <w:rPr>
                <w:rFonts w:cs="Arial" w:ascii="Arial" w:hAnsi="Arial"/>
                <w:b/>
                <w:sz w:val="18"/>
                <w:szCs w:val="20"/>
              </w:rPr>
              <w:t>иро – рачун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840-261661-69;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ПИБ</w:t>
            </w: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1007585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атични број здр.установе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06374506</w:t>
            </w:r>
            <w:r>
              <w:rPr>
                <w:rFonts w:cs="Arial" w:ascii="Arial" w:hAnsi="Arial"/>
                <w:i/>
                <w:sz w:val="18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>Ш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ифра делатности: </w:t>
            </w:r>
            <w:r>
              <w:rPr>
                <w:rFonts w:cs="Arial" w:ascii="Arial" w:hAnsi="Arial"/>
                <w:i/>
                <w:sz w:val="18"/>
                <w:szCs w:val="20"/>
              </w:rPr>
              <w:t>85120</w:t>
            </w:r>
            <w:r>
              <w:rPr>
                <w:rFonts w:cs="Arial" w:ascii="Arial" w:hAnsi="Arial"/>
                <w:i/>
                <w:sz w:val="18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  <w:t>Регистарски број ПИО:</w:t>
            </w:r>
            <w:r>
              <w:rPr>
                <w:rFonts w:cs="Arial" w:ascii="Arial" w:hAnsi="Arial"/>
                <w:sz w:val="18"/>
                <w:lang w:val="sr-RS"/>
              </w:rPr>
              <w:t xml:space="preserve"> 61590011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lang w:val="sr-RS"/>
              </w:rPr>
              <w:t>Регистарски број здравственог осигурања:</w:t>
            </w:r>
            <w:r>
              <w:rPr>
                <w:rFonts w:cs="Arial" w:ascii="Arial" w:hAnsi="Arial"/>
                <w:sz w:val="18"/>
                <w:lang w:val="sr-RS"/>
              </w:rPr>
              <w:t xml:space="preserve"> 2000000113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м здравља Мерошина      на основу члана 33. став 2 Закона о јавној својини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„Сл.гласник РС“ бр.72/11, 88/13 и 105/14) и Одлуке Управног одбо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ма здравља Мерошина број 899. од дана 02.09.2025.го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 Bold" w:hAnsi="Times New Roman Bold" w:eastAsia="Times New Roman Bold" w:cs="Times New Roman Bold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јављује</w:t>
      </w:r>
    </w:p>
    <w:p>
      <w:pPr>
        <w:pStyle w:val="Normal"/>
        <w:autoSpaceDE w:val="false"/>
        <w:rPr/>
      </w:pPr>
      <w:r>
        <w:rPr>
          <w:rFonts w:eastAsia="Times New Roman Bold" w:cs="Times New Roman Bold" w:ascii="Times New Roman Bold" w:hAnsi="Times New Roman Bold"/>
          <w:b/>
          <w:bCs/>
          <w:sz w:val="24"/>
          <w:szCs w:val="24"/>
        </w:rPr>
        <w:t xml:space="preserve">        </w:t>
      </w:r>
      <w:r>
        <w:rPr>
          <w:rFonts w:eastAsia="Calibri" w:cs="Calibri"/>
          <w:b/>
          <w:bCs/>
          <w:sz w:val="24"/>
          <w:szCs w:val="24"/>
          <w:lang w:val="sr-RS"/>
        </w:rPr>
        <w:t xml:space="preserve">        </w:t>
      </w:r>
      <w:r>
        <w:rPr>
          <w:rFonts w:eastAsia="Times New Roman Bold" w:cs="Times New Roman Bold" w:ascii="Times New Roman Bold" w:hAnsi="Times New Roman Bold"/>
          <w:b/>
          <w:bCs/>
          <w:sz w:val="24"/>
          <w:szCs w:val="24"/>
        </w:rPr>
        <w:t xml:space="preserve">ОГЛАС О РАСПИСИВАЊУ ЈАВНЕ ПРОДА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ПУТЕМ ЛИЦИТАЦИЈЕ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Јавна лицитација одржаће се дан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RS"/>
        </w:rPr>
        <w:t>15.09.2025.год.   у  сали Дома здравља Мерошина на адреси Ул Цара Лазара бр. 11.    ,     са почетком у 12:00 часова 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о учешћа има ју физичка и правна лица .  Заступник правног лица мора да приложи оверено пуномоћје, а физичко лице важећу личну карту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редмет продаје су:</w:t>
      </w:r>
    </w:p>
    <w:tbl>
      <w:tblPr>
        <w:tblW w:w="10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436"/>
        <w:gridCol w:w="2093"/>
        <w:gridCol w:w="2093"/>
        <w:gridCol w:w="2096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Редни број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 xml:space="preserve">Почетна цена у динарима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 xml:space="preserve">Депозит у динарима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 xml:space="preserve">Лицитациони корак у динарима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lang w:val="sr-Latn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тари аналогни рендген апарат</w:t>
            </w:r>
          </w:p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извођача ЕИ Ниш ,</w:t>
            </w:r>
          </w:p>
          <w:p>
            <w:pPr>
              <w:pStyle w:val="TableContents"/>
              <w:snapToGrid w:val="false"/>
              <w:spacing w:before="0" w:after="200"/>
              <w:rPr/>
            </w:pPr>
            <w:r>
              <w:rPr>
                <w:lang w:val="sr-RS"/>
              </w:rPr>
              <w:t xml:space="preserve">бр цеви 40103375  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>
                <w:lang w:val="sr-RS"/>
              </w:rPr>
              <w:t>50.000,оо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>
                <w:lang w:val="sr-RS"/>
              </w:rPr>
              <w:t>10.000 ,оо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>
                <w:lang w:val="sr-RS"/>
              </w:rPr>
              <w:t>10.00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Расходовани рендген апара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 продај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 виђеном стању без права на рекламацију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Рендген апара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 мо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ж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гледати у Дому здравља  Мерошина   , сваког радног дана 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08:00 до 14:00 час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аво учешћа имају сва правна и физичка лица кој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испуњавају законске услове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плате депозит  у виси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% од утврђене почетне цене најкасније један сат пре почетка отварања понуда на благајни Дома здравља „Мероши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'' , Ул. Цара Лазара 11. -први спрат 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продаје доделиће се најповољнијем понуђачу. Трошкове преноса власништва и остале трошкове сноси купац. Учеснику који је понудио највећу цену уплаћени депозит се урачунава у купопродајну цену, а учесницима који не буду одређени као купци враћа се уплаћени депозит   по завршетку лицитације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јповољнији понуђач који стекне право купца дужан је да  у року од 5 дана од потписивања уговора уплати разлику између депонованог износа и уговореног износа на текући рачун Дома здравља „Мероши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''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Број текућег рачуна је 840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6166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69 код Управе за Трезо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колико најповољнији понуђач одустане од потписивања уговора или у одређеном року не изврши обавезу уплаћени депозит се не враћа, а уговор ће се закључити са понуђачем кој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ма следећу најповољнију понуду.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ликом учешћа на лицитацији  потребано је доставити доказ о уплати депозита . Регистрација учесника је 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10:00 часова до 11:30 часова  на дан одржавања лицитације 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ок трајања огласа је 8 дана од дана објављивања на  огласним таблама и сајт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пшти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Мерошина  .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Оглас објавити на интернет страници Општине Мерошина и огласној табли Дома здравља Мерошина   .  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  <w:lang w:val="sr-RS"/>
        </w:rPr>
        <w:t xml:space="preserve">      </w:t>
      </w:r>
      <w:r>
        <w:rPr>
          <w:b/>
          <w:bCs/>
          <w:lang w:val="sr-RS"/>
        </w:rPr>
        <w:t xml:space="preserve">У Мерошини ,  03.09.2025.год.                                                Дом здравља Мерошина </w:t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                      </w:t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                  </w:t>
      </w:r>
      <w:r>
        <w:rPr>
          <w:b/>
          <w:bCs/>
          <w:lang w:val="sr-RS"/>
        </w:rPr>
        <w:t>..................................................</w:t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        </w:t>
      </w:r>
      <w:r>
        <w:rPr>
          <w:b/>
          <w:bCs/>
          <w:lang w:val="sr-RS"/>
        </w:rPr>
        <w:t xml:space="preserve">в.д. директора   др Небојша Цветковић </w:t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</w:t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/>
      </w:pPr>
      <w:r>
        <w:rPr>
          <w:b/>
          <w:bCs/>
          <w:lang w:val="sr-RS"/>
        </w:rPr>
        <w:t xml:space="preserve">           </w:t>
      </w:r>
      <w:r>
        <w:rPr>
          <w:b/>
          <w:bCs/>
          <w:lang w:val="sr-RS"/>
        </w:rPr>
        <w:t>Објављено на огласној табли   ДЗ Мерошина дана  03.09.2025.год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Bol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C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22:00Z</dcterms:created>
  <dc:creator>n/a</dc:creator>
  <dc:description/>
  <cp:keywords/>
  <dc:language>en-US</dc:language>
  <cp:lastModifiedBy>korisnik</cp:lastModifiedBy>
  <cp:lastPrinted>2025-09-03T09:10:00Z</cp:lastPrinted>
  <dcterms:modified xsi:type="dcterms:W3CDTF">2025-09-03T07:22:00Z</dcterms:modified>
  <cp:revision>2</cp:revision>
  <dc:subject/>
  <dc:title/>
</cp:coreProperties>
</file>