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ОПШТИНЕ МЕРОШ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снову члана 36. ст.3. и 4.  Закона о јавним предузећима („Службени гласник РС“, бр. 15/2016), члана 40. Статута општине Мерошина („Службени лист града Ниша“, бр. 23/19) и Одлуке о спровођењу јавног конкурса за именовање директора ЈКП ''Мерошина'' број 02-336 од 04.06.2019.године, објављује јавни конкурс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избор директора ЈКП ''Мерошина''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даци о јавном предузећ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Јавно предузеће ЈКП ''Мерошина'', Цара Лазара број 21, матични број: 17040685, ПИБ: 10087453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даци о радном мест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иректор ЈКП ''Мерошина''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слови за именовање директора јавног предузећ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1) да је пунолетно и пословно способно лице и држављанин Републике Србиј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ПС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3) да има најмање пет година радног исуства на пословима за које се захтева високо образовање из тачке 2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4) да има најмање три године радног искуства на пословима који су повезани са пословима јавног предузећ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5) да познаје област корпоративног управљањ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6) да има радно исуство у организовању рада и вођењу посло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8) да није осуђивано на казну затвора од најмање шест месец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9) да му нису изречене мере безбедности у складу са законом којим се уређују кривична дела, и т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1) обавезно психијатријско лечење и чување у здравственој установ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2) обавезно психијатријско лечење на слобод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3) обавезно лечење наркома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4) обавезно лечење алкохолича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5) забрана врешња позива, делатности и дуж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а оспособљеност, знања и вештине:оцењују се у изборном поступку увидом у доказе који су приложени уз пријаву кандидата и усменим разговором са кандидатима који испуњавају услове утврђене конкурс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иректор се именује на период од четири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есто рад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ерошина, Цара Лазара број 2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ок у коме се подносе пријав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ок за подношење пријава је 30 дана и почиње да тече наредног дана од дана објављивања у „Службеном гласнику РС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окази који се прилажу уз пријав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 професионалну биографију са контакт телефоном и адресом електронске поште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извод из матичне књиге рођених (оригинал или оверена фотокопиј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верење о пословној способности (оригинал или оверена фотокопи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верење о држављанству (оригинал или оверена фотокопиј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каз о стурчној спреми (оригинал или оверена фотокопија диплом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каз о радном искуству на пословима за које се захтева високо образовање (оригинал или оверена фотокопија уверења /потврде послодавц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каз о познавању области корпоративног управљања (оригинал или оверена фотокопија уверења /потврде послодавц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изјава дата под кривичном и материјалном одговорношћу да није члан органа политичке странке, односно акт надлежног органа политичке странке да је лицу одређено мировање фунције у органу политичке стран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уверење надлежног органа (надлежне полицијске управе) да није осуђивано на казну затвора од најмање шест месец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каз да му није изречена мера безбедности (уверење издата од стране надлежн</w:t>
      </w:r>
      <w:r>
        <w:rPr>
          <w:rFonts w:cs="Times New Roman" w:ascii="Times New Roman" w:hAnsi="Times New Roman"/>
          <w:sz w:val="24"/>
          <w:szCs w:val="24"/>
        </w:rPr>
        <w:t>o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анидати се могу информисати о актима предузећа, финансијским извештајима, организацији и систематизацији радних места и другим питањима од значаја за обављање дужности директора, сваког радног дана у периоду од 07,00-15,00 часова у седишту Предузећа на телефон бр. 018/4891-4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Лице задужено за давање ифнормација у вези са јавним конкурсом је Лела Савић-Стојановић, председник Комисије за спровођење конкурса за именовање директора ЈКП ''Мерошина''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sr-RS"/>
        </w:rPr>
        <w:t>контакт телефон 018/4891-4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Адреса на коју се пријаве поднос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ијаве са потребним доказима о испуњењу предвиђених услова из јавног конкурса достављају се Комисији за спровођење конкурса за именовање директора  ЈКП ''Мерошина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адресу: Општинска управа општине Мерошина, ул.Цара Лазара бр. 17, 18252 Мерошина, путем поште </w:t>
      </w:r>
      <w:r>
        <w:rPr>
          <w:rFonts w:cs="Times New Roman" w:ascii="Times New Roman" w:hAnsi="Times New Roman"/>
          <w:sz w:val="24"/>
          <w:szCs w:val="24"/>
          <w:lang w:val="sr-RS"/>
        </w:rPr>
        <w:t>или преко писарнице Општинске управе општине Мерошина,  са назнаком ''Јавни конкурс-за избор кандидата за именовање директора Јавног предузећа ЈКП ''Мерошина''-не отварати ''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ок за подношење пријава је 30 дана и почиње да тече наредног дана од дана објављивања у ''Службеном гласнику Републике Србије''. Ако последњи дан рока пада на дан у коме орган не ради, рок истиче кад протекне први наредни радни 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еблаговремене, неразумљиве и пријаве уз које нису приложени сви потребни докази, Комисија одбацује са закључком против кога није допуштена посебна жалб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глас о јавном конкурсу оглашава се у „Службеном гласнику РС“, у  публикацији „Послови“, као и на званичној презентацији Скупштине општине Мероши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merosina.org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osin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9:00Z</dcterms:created>
  <dc:creator>slazic</dc:creator>
  <dc:description/>
  <cp:keywords/>
  <dc:language>en-US</dc:language>
  <cp:lastModifiedBy>slazic</cp:lastModifiedBy>
  <cp:lastPrinted>2019-06-10T11:43:00Z</cp:lastPrinted>
  <dcterms:modified xsi:type="dcterms:W3CDTF">2019-06-12T08:38:00Z</dcterms:modified>
  <cp:revision>9</cp:revision>
  <dc:subject/>
  <dc:title/>
</cp:coreProperties>
</file>